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dad auditiva: La ropa hispan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Escuchen a sus compañeros presentar sus proyectos sobre la ropa tradicional.  </w:t>
      </w:r>
    </w:p>
    <w:p>
      <w:pPr>
        <w:pStyle w:val="Heading"/>
        <w:jc w:val="left"/>
        <w:rPr/>
      </w:pPr>
      <w:r>
        <w:rPr/>
        <w:t>Escriben la información de cada grupo  con detalles de la ropa.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ind w:left="720" w:hanging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69"/>
        <w:gridCol w:w="1869"/>
        <w:gridCol w:w="1869"/>
        <w:gridCol w:w="1869"/>
        <w:gridCol w:w="1869"/>
        <w:gridCol w:w="1869"/>
        <w:gridCol w:w="186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rop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ón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é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ánd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</w:t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Huipi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Traje de luc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Reboz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Vestido sevilla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vestid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Mo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Traje de charr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Mantil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Faj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Serap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>Gaucho ha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eguntas:</w:t>
      </w:r>
    </w:p>
    <w:p>
      <w:pPr>
        <w:pStyle w:val="Normal"/>
        <w:ind w:left="720" w:hanging="72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 </w:t>
            </w:r>
            <w:r>
              <w:rPr/>
              <w:t>¿Qué es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¿De qué es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¿De qué color es..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¿Dónde se lleva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¿Quién lleva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¿Cuánto cuesta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¿Por qué es importante la ropa tradicional para la gente del país?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'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2:00Z</dcterms:created>
  <dc:creator>Teacher</dc:creator>
  <dc:description/>
  <cp:keywords/>
  <dc:language>en-US</dc:language>
  <cp:lastModifiedBy>Cruz Leslie</cp:lastModifiedBy>
  <cp:lastPrinted>2016-11-04T10:05:00Z</cp:lastPrinted>
  <dcterms:modified xsi:type="dcterms:W3CDTF">2016-11-04T14:05:00Z</dcterms:modified>
  <cp:revision>3</cp:revision>
  <dc:subject/>
  <dc:title>where</dc:title>
</cp:coreProperties>
</file>