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Directions</w:t>
      </w:r>
      <w:r>
        <w:rPr>
          <w:rFonts w:cs="Arial" w:ascii="Arial" w:hAnsi="Arial"/>
        </w:rPr>
        <w:t xml:space="preserve">: </w:t>
        <w:tab/>
        <w:t xml:space="preserve">Consider the Fraction class that you wrote for homework. Assume it works </w:t>
        <w:tab/>
        <w:tab/>
        <w:tab/>
        <w:t xml:space="preserve">correctly and provides </w:t>
      </w:r>
      <w:r>
        <w:rPr>
          <w:rFonts w:cs="Arial" w:ascii="Arial" w:hAnsi="Arial"/>
          <w:u w:val="single"/>
        </w:rPr>
        <w:t>only</w:t>
      </w:r>
      <w:r>
        <w:rPr>
          <w:rFonts w:cs="Arial" w:ascii="Arial" w:hAnsi="Arial"/>
        </w:rPr>
        <w:t xml:space="preserve"> the methods and constructors that I specified in </w:t>
        <w:tab/>
        <w:tab/>
        <w:t>the assignment (listed belo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-568960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mputer Science 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Do Now # 3.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4.8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mputer Science 9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Do Now # 3.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-683260</wp:posOffset>
                </wp:positionV>
                <wp:extent cx="2400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53.8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 __________________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public Fraction(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public Fraction(int num, int d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public double getValue(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public String toString(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</w:t>
        <w:tab/>
        <w:t>private void reduce(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</w:t>
        <w:tab/>
        <w:t>public Fraction add(int m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</w:t>
        <w:tab/>
        <w:t>public Fraction multiply(int m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</w:t>
        <w:tab/>
        <w:t>public Fraction multiply(Fraction other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</w:t>
        <w:tab/>
        <w:t>public Fraction add(Fraction oth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an external class (such as </w:t>
      </w:r>
      <w:r>
        <w:rPr>
          <w:rFonts w:cs="Courier New" w:ascii="Courier New" w:hAnsi="Courier New"/>
          <w:sz w:val="24"/>
        </w:rPr>
        <w:t>FractionTester</w:t>
      </w:r>
      <w:r>
        <w:rPr>
          <w:rFonts w:cs="Arial" w:ascii="Arial" w:hAnsi="Arial"/>
          <w:sz w:val="24"/>
        </w:rPr>
        <w:t xml:space="preserve">), suppose you write the code below. State which line(s) of code will cause errors, and what type of error(s). If possible, fix the erro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f a line of code is error-free, state what it will do. (</w:t>
      </w:r>
      <w:r>
        <w:rPr>
          <w:rFonts w:cs="Arial" w:ascii="Arial" w:hAnsi="Arial"/>
          <w:i/>
          <w:sz w:val="24"/>
        </w:rPr>
        <w:t>Assume the statements form a sequence of code, and omit any lines containing errors when determining what the program does)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Courier New" w:ascii="Courier New" w:hAnsi="Courier New"/>
          <w:sz w:val="24"/>
        </w:rPr>
        <w:t>Fraction f1 = new Fraction(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f1.reduce(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System.out.println(f1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f1.add(3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System.out.println(f1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Fraction f1 = new Fraction(7,2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Fraction f2 = new Fraction(3,6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System.out.println(f2.multiply(f1)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nt result = f1.add(f2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99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GAxisName">
    <w:name w:val="HG Axis Name"/>
    <w:qFormat/>
    <w:pPr>
      <w:keepLines/>
      <w:widowControl w:val="false"/>
      <w:suppressLineNumbers/>
      <w:suppressAutoHyphens w:val="true"/>
      <w:overflowPunct w:val="false"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5 Do No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53:00Z</dcterms:created>
  <dc:creator>Douglas B. Vermes</dc:creator>
  <dc:description/>
  <cp:keywords/>
  <dc:language>en-US</dc:language>
  <cp:lastModifiedBy>Douglas B. Vermes</cp:lastModifiedBy>
  <dcterms:modified xsi:type="dcterms:W3CDTF">2011-10-22T19:53:00Z</dcterms:modified>
  <cp:revision>2</cp:revision>
  <dc:subject/>
  <dc:title>Name: ________________</dc:title>
</cp:coreProperties>
</file>