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513</w:t>
        <w:tab/>
        <w:tab/>
        <w:tab/>
        <w:tab/>
        <w:tab/>
        <w:tab/>
        <w:t>Name ______________________________</w:t>
      </w:r>
    </w:p>
    <w:p>
      <w:pPr>
        <w:pStyle w:val="Normal"/>
        <w:rPr/>
      </w:pPr>
      <w:r>
        <w:rPr/>
        <w:t>Vaughan</w:t>
        <w:tab/>
        <w:tab/>
        <w:tab/>
        <w:tab/>
        <w:tab/>
        <w:tab/>
        <w:t>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iven the following data for the relationship between the resistance of an electrical element, R, and the resulting current flow, I, find the equation for current as a function of resistance. You need to straighten the curve and calculate the value of the constant of proportionality (and find the units of this const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stance (ohms)</w:t>
        <w:tab/>
        <w:t>Current (Amps)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91440</wp:posOffset>
                </wp:positionV>
                <wp:extent cx="2438400" cy="2134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134080"/>
                          <a:chOff x="0" y="0"/>
                          <a:chExt cx="2438280" cy="21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0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7.2pt;width:191.95pt;height:168pt" coordorigin="5070,144" coordsize="3839,3360">
                <v:line id="shape_0" from="5070,144" to="507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144" to="531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144" to="555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144" to="579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144" to="603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144" to="627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144" to="651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144" to="675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144" to="699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144" to="723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144" to="747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144" to="771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144" to="795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144" to="819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144" to="843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0,144" to="867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0,144" to="8910,3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44" to="890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385" to="8909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625" to="8909,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865" to="8909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105" to="8909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344" to="8909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584" to="8909,1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825" to="8909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065" to="8909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305" to="8909,2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545" to="8909,2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784" to="8909,2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3024" to="8909,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3265" to="8909,3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3505" to="8909,3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00</w:t>
        <w:tab/>
        <w:tab/>
        <w:tab/>
        <w:t>.66</w:t>
      </w:r>
    </w:p>
    <w:p>
      <w:pPr>
        <w:pStyle w:val="Normal"/>
        <w:ind w:firstLine="720"/>
        <w:rPr/>
      </w:pPr>
      <w:r>
        <w:rPr/>
        <w:t>200</w:t>
        <w:tab/>
        <w:tab/>
        <w:tab/>
        <w:t>.32</w:t>
      </w:r>
    </w:p>
    <w:p>
      <w:pPr>
        <w:pStyle w:val="Normal"/>
        <w:ind w:firstLine="720"/>
        <w:rPr/>
      </w:pPr>
      <w:r>
        <w:rPr/>
        <w:t>300</w:t>
        <w:tab/>
        <w:tab/>
        <w:tab/>
        <w:t>.22</w:t>
      </w:r>
    </w:p>
    <w:p>
      <w:pPr>
        <w:pStyle w:val="Normal"/>
        <w:ind w:firstLine="720"/>
        <w:rPr/>
      </w:pPr>
      <w:r>
        <w:rPr/>
        <w:t>400</w:t>
        <w:tab/>
        <w:tab/>
        <w:tab/>
        <w:t>.17</w:t>
      </w:r>
    </w:p>
    <w:p>
      <w:pPr>
        <w:pStyle w:val="Normal"/>
        <w:ind w:firstLine="720"/>
        <w:rPr/>
      </w:pPr>
      <w:r>
        <w:rPr/>
        <w:t>500</w:t>
        <w:tab/>
        <w:tab/>
        <w:tab/>
        <w:t>.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59055</wp:posOffset>
                </wp:positionV>
                <wp:extent cx="2438400" cy="2134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134080"/>
                          <a:chOff x="0" y="0"/>
                          <a:chExt cx="2438280" cy="213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0"/>
                            <a:ext cx="0" cy="213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74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23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46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8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08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4.65pt;width:191.95pt;height:168pt" coordorigin="5070,93" coordsize="3839,3360">
                <v:line id="shape_0" from="5070,93" to="507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0,93" to="531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0,93" to="555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0,93" to="579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0,93" to="603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0,93" to="627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0,93" to="651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93" to="675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93" to="699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0,93" to="723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70,93" to="747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10,93" to="771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93" to="795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93" to="819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0,93" to="843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0,93" to="867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0,93" to="8910,3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93" to="8909,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334" to="8909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574" to="890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814" to="8909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054" to="8909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293" to="8909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533" to="8909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1774" to="8909,1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014" to="8909,2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254" to="8909,2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494" to="8909,2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733" to="8909,2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2973" to="8909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3214" to="8909,32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0,3454" to="8909,3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, B and C are different quant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f A is directly proportional to B, if I quadruple B, 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f A is directly proportional to B</w:t>
      </w:r>
      <w:r>
        <w:rPr>
          <w:vertAlign w:val="superscript"/>
        </w:rPr>
        <w:t>2</w:t>
      </w:r>
      <w:r>
        <w:rPr/>
        <w:t>, if B is quartered, 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If A is inversely proportional to B, if B is reduced to 1/8</w:t>
      </w:r>
      <w:r>
        <w:rPr>
          <w:vertAlign w:val="superscript"/>
        </w:rPr>
        <w:t>th</w:t>
      </w:r>
      <w:r>
        <w:rPr/>
        <w:t xml:space="preserve"> its value, 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If A is inversely proportional to B</w:t>
      </w:r>
      <w:r>
        <w:rPr>
          <w:vertAlign w:val="superscript"/>
        </w:rPr>
        <w:t>2</w:t>
      </w:r>
      <w:r>
        <w:rPr/>
        <w:t>,  if B is made 5 times larger, 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If quadrupling B causes A to halve, what relationship exists between them? Write the proporti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If A is directly proportional to B and inversely proportional to C, if B is tripled and C is halved, what happens to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If A is directly proportional to B</w:t>
      </w:r>
      <w:r>
        <w:rPr>
          <w:vertAlign w:val="superscript"/>
        </w:rPr>
        <w:t>2</w:t>
      </w:r>
      <w:r>
        <w:rPr/>
        <w:t xml:space="preserve"> and directly proportional to the square root of C, what happens to A if B is increased by 6 times and C is quartered, what happens to 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2:32:00Z</dcterms:created>
  <dc:creator>User</dc:creator>
  <dc:description/>
  <cp:keywords/>
  <dc:language>en-US</dc:language>
  <cp:lastModifiedBy>User</cp:lastModifiedBy>
  <cp:lastPrinted>2008-09-10T08:47:00Z</cp:lastPrinted>
  <dcterms:modified xsi:type="dcterms:W3CDTF">2008-09-10T12:47:00Z</dcterms:modified>
  <cp:revision>1</cp:revision>
  <dc:subject/>
  <dc:title/>
</cp:coreProperties>
</file>